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for Sustaining Sampradaya 201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ding City, State, and Zip cod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sidence as well as cell pho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ormation about training, as well as links to recordings will be sent to these addresses. You may give more than one addres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lculated as of March 1, 201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ch program(s) you are interested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 “Dance” or “MLV” or “Either” (if you will take whichever is available) or “Both” (if you wish to participate in both program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 participation in Sustaining Sampraday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List the program and year. If no, say “n/a”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you per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“Vocal”, “Veena”, “Mridangam”, 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eachers you have learnt fr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along with how many years with each teach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info for your current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Please list address, telephone number, and email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summary of your musical progress (less than 250 word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short biography of your current music teacher (less than 250 wor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27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;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;Lath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Latha;Lath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Latha;Lath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17:00Z</dcterms:created>
  <dc:creator/>
  <dc:description/>
  <cp:keywords/>
  <dc:language>en-US</dc:language>
  <cp:lastModifiedBy/>
  <dcterms:modified xsi:type="dcterms:W3CDTF">2017-08-31T04:57:00Z</dcterms:modified>
  <cp:revision>1</cp:revision>
  <dc:subject/>
  <dc:title/>
</cp:coreProperties>
</file>