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lication for Sustaining Sampradaya 201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sonal Informati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d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cluding City, State, and Zip cod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one numb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esidence as well as cell phon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ail add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formation about training, as well as links to recordings will be sent to these addresses. You may give more than one address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alculated as of March 1, 2017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ich program(s) you are interested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st “Tribute” or “Karukurichi” or “Either” (if you will take whichever is available) or “Both” (if you wish to participate in both program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t participation in Sustaining Sampraday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(List the program and year. If no, say “n/a”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w you perfo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“Vocal”, “Veena”, “Mridangam”, etc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 of Teachers you have learnt fr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(along with how many years with each teacher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ct info for your current teac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Please list address, telephone number, and email addres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hort summary of your musical progress (less than 250 words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short biography of your current music teacher (less than 250 word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02715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;Leelawadee UI Semiligh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Latha;Leelawadee UI Semilight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Latha;Leelawadee UI Semilight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Latha;Leelawadee UI Semilight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Latha;Leelawadee UI Semilight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8:17:00Z</dcterms:created>
  <dc:creator/>
  <dc:description/>
  <cp:keywords/>
  <dc:language>en-US</dc:language>
  <cp:lastModifiedBy/>
  <dcterms:modified xsi:type="dcterms:W3CDTF">2016-09-02T18:17:00Z</dcterms:modified>
  <cp:revision>1</cp:revision>
  <dc:subject/>
  <dc:title/>
</cp:coreProperties>
</file>