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for Sustaining Sampradaya 20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ing City, State, and Zip cod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idence as well as cell pho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ormation about training, as well as links to recordings will be sent to these addresses. You may give more than one addres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culated as of March 1, 20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ch program(s) you are interested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 “Venkateswara”, “Tribute”, or “Both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 participation in Sustaining Samprada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List the program and year. If no, say “n/a”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you per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“Vocal”, “Veena”, “Mridangam”,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eachers you have learnt f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along with how many years with each teach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info for your current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Please list address, telephone number, and email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summary of your musical progress (less than 250 word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hort biography of your current music teacher (less than 25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27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3:00Z</dcterms:created>
  <dc:creator/>
  <dc:description/>
  <cp:keywords/>
  <dc:language>en-US</dc:language>
  <cp:lastModifiedBy/>
  <dcterms:modified xsi:type="dcterms:W3CDTF">2014-07-31T15:18:00Z</dcterms:modified>
  <cp:revision>1</cp:revision>
  <dc:subject/>
  <dc:title/>
</cp:coreProperties>
</file>